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ill Devonshire                            0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wav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. Del. Box 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, L0N 1N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learn a new language is to jump in with both f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y feet have jumped but, the rest of me is still cling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s.  I have grabbed a couple of Steve's C programs and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them to the ST world.  Number one is the Fract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, this one.  It actually does not generate landscapes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stead loads in special *.fr files, perturbs the vert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pits out a *.3D2 file. Of course, if you give it a landscape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n it will spit out a very interesting rendition of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ally have learned quite a bit from this exercise and recommen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esiring to get into a new programming language like 'C'.  This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includes screen clipping to eliminate those nasty bombs from wr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create some really nice effects, like warping a spher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flated soccer ball, or making a pyramid look like it was me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torch.  With a bit of tweening you can make an ani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transformation graphica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TP program, and requires the entry of some parameter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thing work.  Run the FRG3.TTP program and select O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nything on the command line, to get a readout of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mand structure.  FRG will accept parameters on the command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actual *.fr file.  The command line will overrule the fil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*.fr files included for your fun and relaxation. 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will s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ment lines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rameter lin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iangle vertices (three groups of X,Y,Z coordinates) (not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your own .fr files with any ascii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ext version of FRG will be GEM'd with display and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an existing *.3D2 file into an *.fr file for trans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y put out the GEM'd version first and then the last version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convert 3D2 files for fractal manipulation.  Next o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3D2 to POV file transfer utility.  POV is a great raytracer 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 and Falcon or an ST on STeroids, your can convert your 3D2's for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lorious 24bit targa format.  (Don't forget that PhotoChrome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arga's even on a lowly ST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and line parameters entered will override the fil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-d (for display) IS functional in this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math coprocessor?  If you would like a version of th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your number crunching beast, let me know and I'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or you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!  Play with it and have some fun.  Try creating your own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perturbing.  This is freeware! 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 - any problems?  contact me on CIS:   73707,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enie: B.DEVON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Still in the works is CyberPal version 0.8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his buddy Template Pal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